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6" w:hanging="0"/>
        <w:rPr/>
      </w:pPr>
      <w:r>
        <w:rPr/>
        <w:t>ПРИМЕР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Исх №…</w:t>
        <w:tab/>
        <w:tab/>
        <w:tab/>
        <w:tab/>
        <w:tab/>
        <w:tab/>
        <w:tab/>
        <w:t>Президенту Союз «Торгово-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От …</w:t>
        <w:tab/>
        <w:tab/>
        <w:tab/>
        <w:tab/>
        <w:tab/>
        <w:tab/>
        <w:tab/>
        <w:tab/>
        <w:t xml:space="preserve">промышленная палата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Чувашской Республики»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устарину И.В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 xml:space="preserve">Прошу провести экспертизу и выдать сертификат происхождения товара формы «СТ-1» на продукцию, отправляемую по контракту (договору) №… от … в (наименование страны) для (название фирмы получателя)… 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Наименование товара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Отправитель/экс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Получатель/им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Изготовитель, страна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личество мест …, количество шт., компл., объем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ес брутто/нетто …/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нтракт (договор) … (со всеми приложениями, доп. соглашениями, и т.д.) – внешний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Счет-фактура, накладная, приказ на отпуск товара - внешние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нтракт (договор) … (со всеми приложениями, доп. соглашениями, и т.д.) – внутренний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Счет-фактура, накладная, приказ на отпуск товара – внутренние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ab/>
        <w:t xml:space="preserve">Средство транспорта … (автотранспорт, ж/д транспорт (№ вагона, контейнера),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ид упаковки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ругие документы: сертификаты соответствия, качества, гигиенические сертификаты, упаковочные листы, паспорта, технические условия, тех. описания, инструкции по эксплуатации, удостоверения, технологические регламенты и т.д.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Сумма поставки одной партии (без НДС, транспортных и других расходов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д товара по ТН ВЭД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 xml:space="preserve">ГТД, ж/д накладные (по возможности) 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остоверность заявленных сведений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Оплату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Руководитель предприятия</w:t>
        <w:tab/>
        <w:tab/>
        <w:tab/>
        <w:tab/>
        <w:t>Подпись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Место печати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Для проведения экспертизы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ку на проведение экспертиз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ормативно-техническую документацию на отправляемую продукцию (копия Устава, копии свидетельств о гос.регистрации, о постановке на учет в налоговом органе, о внесении в единый гос.реестр, копия уведомленяи Чувашстата, доверенность для получения документов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ткое описание технологического процесса производ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дную ведомость сырья, матералов и компонентов по следующе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5"/>
        <w:gridCol w:w="1750"/>
        <w:gridCol w:w="2025"/>
        <w:gridCol w:w="1959"/>
        <w:gridCol w:w="1596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правляемой продукции и ее код по ТН ВЭ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ье, полуфабрикаты, компонент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, материалов и компонент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и Изготов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адре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исхождение сырья, полуфабрикатов, материалов, компон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, накладная, счет-фактура и т.д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ТН  ВЭ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странного сырья, полуфабрикатов, компон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остранных (импортных) компонентов в готовом товаре в стоимостном выражении (в ценах,  на условиях франко-завод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7:00Z</dcterms:created>
  <dc:creator>Барракуда</dc:creator>
  <dc:description/>
  <cp:keywords/>
  <dc:language>en-US</dc:language>
  <cp:lastModifiedBy>Наталья</cp:lastModifiedBy>
  <cp:lastPrinted>2005-07-21T10:22:00Z</cp:lastPrinted>
  <dcterms:modified xsi:type="dcterms:W3CDTF">2021-12-16T07:29:00Z</dcterms:modified>
  <cp:revision>11</cp:revision>
  <dc:subject/>
  <dc:title>Для отдела ВЭД</dc:title>
</cp:coreProperties>
</file>